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Red Seal Measurement</w:t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RETURN MATERIAL AUTHORIZATION</w:t>
      </w:r>
    </w:p>
    <w:p>
      <w:pPr>
        <w:pStyle w:val="Normal"/>
        <w:jc w:val="center"/>
        <w:rPr/>
      </w:pPr>
      <w:r>
        <w:rPr>
          <w:b/>
        </w:rPr>
        <w:t xml:space="preserve">Please complete form and email </w:t>
      </w:r>
      <w:r>
        <w:rPr>
          <w:b/>
          <w:highlight w:val="yellow"/>
        </w:rPr>
        <w:t xml:space="preserve">to </w:t>
      </w:r>
      <w:hyperlink r:id="rId2">
        <w:r>
          <w:rPr>
            <w:rStyle w:val="InternetLink"/>
            <w:b/>
            <w:highlight w:val="yellow"/>
          </w:rPr>
          <w:t>support@redsealmeasurement.com</w:t>
        </w:r>
      </w:hyperlink>
      <w:r>
        <w:rPr>
          <w:b/>
        </w:rPr>
        <w:t xml:space="preserve"> or fax to 800 833 697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 Incomplete Form May Delay Processing of this RMA</w:t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Section A </w:t>
      </w: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Section B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>Return</w:t>
      </w:r>
      <w:r>
        <w:rPr>
          <w:sz w:val="24"/>
        </w:rPr>
        <w:t xml:space="preserve"> </w:t>
      </w:r>
      <w:r>
        <w:rPr>
          <w:b/>
          <w:sz w:val="24"/>
        </w:rPr>
        <w:t xml:space="preserve">number: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</w:rPr>
        <w:t xml:space="preserve"> RMA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1_1315488608"/>
      <w:bookmarkStart w:id="1" w:name="__Fieldmark__1_1315488608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Certification Sheet or MSDS is required</w:t>
      </w:r>
    </w:p>
    <w:p>
      <w:pPr>
        <w:pStyle w:val="Normal"/>
        <w:rPr/>
      </w:pPr>
      <w:r>
        <w:rPr/>
        <w:t>Dist/Rep Name and Address</w:t>
      </w:r>
    </w:p>
    <w:tbl>
      <w:tblPr>
        <w:tblW w:w="11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5760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ip to:   Red Seal Measurement</w:t>
            </w:r>
          </w:p>
        </w:tc>
      </w:tr>
      <w:tr>
        <w:trPr>
          <w:trHeight w:val="116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1310 Emerald Road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Greenwood, S. C.   29646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ccount #:     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ntact Person:  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" w:name="__Fieldmark__8_1315488608"/>
            <w:bookmarkStart w:id="3" w:name="__Fieldmark__8_1315488608"/>
            <w:bookmarkEnd w:id="3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 No Material to be Returned – Credit # 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hone No.:    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4" w:name="__Fieldmark__11_1315488608"/>
            <w:bookmarkStart w:id="5" w:name="__Fieldmark__11_1315488608"/>
            <w:bookmarkEnd w:id="5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 Parts to be returned for repair &amp; replacement</w:t>
            </w:r>
          </w:p>
        </w:tc>
      </w:tr>
      <w:tr>
        <w:trPr>
          <w:trHeight w:val="287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mail :        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6" w:name="__Fieldmark__13_1315488608"/>
            <w:bookmarkStart w:id="7" w:name="__Fieldmark__13_1315488608"/>
            <w:bookmarkEnd w:id="7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 Restocking fee of 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% to apply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u w:val="single"/>
        </w:rPr>
        <w:t>SECTION C</w:t>
      </w:r>
      <w:r>
        <w:rPr>
          <w:b/>
        </w:rPr>
        <w:t>:   Please Mark All Applicable Boxes with an “X”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_1315488608"/>
      <w:bookmarkStart w:id="9" w:name="__Fieldmark__15_1315488608"/>
      <w:bookmarkEnd w:id="9"/>
      <w:r>
        <w:rPr/>
      </w:r>
      <w:r>
        <w:rPr/>
        <w:fldChar w:fldCharType="end"/>
      </w:r>
      <w:r>
        <w:rPr/>
        <w:tab/>
        <w:t>1.  Register Repair</w:t>
        <w:tab/>
        <w:tab/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6_1315488608"/>
      <w:bookmarkStart w:id="11" w:name="__Fieldmark__16_1315488608"/>
      <w:bookmarkEnd w:id="11"/>
      <w:r>
        <w:rPr/>
      </w:r>
      <w:r>
        <w:rPr/>
        <w:fldChar w:fldCharType="end"/>
      </w:r>
      <w:r>
        <w:rPr/>
        <w:tab/>
        <w:t>6.  Ordered Wrong Part Number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7_1315488608"/>
      <w:bookmarkStart w:id="13" w:name="__Fieldmark__17_1315488608"/>
      <w:bookmarkEnd w:id="13"/>
      <w:r>
        <w:rPr/>
      </w:r>
      <w:r>
        <w:rPr/>
        <w:fldChar w:fldCharType="end"/>
      </w:r>
      <w:r>
        <w:rPr/>
        <w:tab/>
        <w:t>2. Defective Flow Meter/Part</w:t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8_1315488608"/>
      <w:bookmarkStart w:id="15" w:name="__Fieldmark__18_1315488608"/>
      <w:bookmarkEnd w:id="15"/>
      <w:r>
        <w:rPr/>
      </w:r>
      <w:r>
        <w:rPr/>
        <w:fldChar w:fldCharType="end"/>
      </w:r>
      <w:r>
        <w:rPr/>
        <w:tab/>
        <w:t>7.  Non-Warranty (Evaluate/Repair)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9_1315488608"/>
      <w:bookmarkStart w:id="17" w:name="__Fieldmark__19_1315488608"/>
      <w:bookmarkEnd w:id="17"/>
      <w:r>
        <w:rPr/>
      </w:r>
      <w:r>
        <w:rPr/>
        <w:fldChar w:fldCharType="end"/>
      </w:r>
      <w:r>
        <w:rPr/>
        <w:tab/>
        <w:t>3.  Defective Replacement Part</w:t>
        <w:tab/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0_1315488608"/>
      <w:bookmarkStart w:id="19" w:name="__Fieldmark__20_1315488608"/>
      <w:bookmarkEnd w:id="19"/>
      <w:r>
        <w:rPr/>
      </w:r>
      <w:r>
        <w:rPr/>
        <w:fldChar w:fldCharType="end"/>
      </w:r>
      <w:r>
        <w:rPr/>
        <w:tab/>
        <w:t>8.  Stock Return (On approval)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1_1315488608"/>
      <w:bookmarkStart w:id="21" w:name="__Fieldmark__21_1315488608"/>
      <w:bookmarkEnd w:id="21"/>
      <w:r>
        <w:rPr/>
      </w:r>
      <w:r>
        <w:rPr/>
        <w:fldChar w:fldCharType="end"/>
      </w:r>
      <w:r>
        <w:rPr/>
        <w:tab/>
        <w:t>4.  Reimburse Labor Hours</w:t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2_1315488608"/>
      <w:bookmarkStart w:id="23" w:name="__Fieldmark__22_1315488608"/>
      <w:bookmarkEnd w:id="23"/>
      <w:r>
        <w:rPr/>
      </w:r>
      <w:r>
        <w:rPr/>
        <w:fldChar w:fldCharType="end"/>
      </w:r>
      <w:r>
        <w:rPr/>
        <w:tab/>
        <w:t>9.  Order Entered Incorrectly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3_1315488608"/>
      <w:bookmarkStart w:id="25" w:name="__Fieldmark__23_1315488608"/>
      <w:bookmarkEnd w:id="25"/>
      <w:r>
        <w:rPr/>
      </w:r>
      <w:r>
        <w:rPr/>
        <w:fldChar w:fldCharType="end"/>
      </w:r>
      <w:r>
        <w:rPr/>
        <w:tab/>
        <w:t>5.  Shipped Incorrect Part Nu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ECTION D</w:t>
      </w:r>
      <w:r>
        <w:rPr>
          <w:b/>
        </w:rPr>
        <w:t>:   Please Complete the Following Information</w:t>
      </w:r>
    </w:p>
    <w:p>
      <w:pPr>
        <w:pStyle w:val="Normal"/>
        <w:rPr/>
      </w:pPr>
      <w:r>
        <w:rPr/>
        <w:tab/>
      </w:r>
    </w:p>
    <w:tbl>
      <w:tblPr>
        <w:tblW w:w="11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5760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d Seal Measurement Order No.        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tributor P.O.#                     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Installation:                 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ze &amp; Type of Meter:   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low Meter Serial No.              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ister Serial No.:    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ss Fluid:                                                                          (IF other than Water or </w:t>
            </w:r>
            <w:r>
              <w:rPr>
                <w:b/>
                <w:highlight w:val="yellow"/>
              </w:rPr>
              <w:t>LPG</w:t>
            </w:r>
            <w:r>
              <w:rPr>
                <w:b/>
              </w:rPr>
              <w:t xml:space="preserve"> then MSDS and signed RG-03 is Required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822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stomer Name:   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ress:   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</w:p>
    <w:tbl>
      <w:tblPr>
        <w:tblW w:w="11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2"/>
      </w:tblGrid>
      <w:tr>
        <w:trPr/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Describe Problem in Detail – (Attach Additional Sheet if Necessary)</w:t>
            </w:r>
          </w:p>
        </w:tc>
      </w:tr>
      <w:tr>
        <w:trPr/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2"/>
      </w:tblGrid>
      <w:tr>
        <w:trPr/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 Service Performed to Correct Problem – (Attach Additional Sheet if Necessary)</w:t>
            </w:r>
          </w:p>
        </w:tc>
      </w:tr>
      <w:tr>
        <w:trPr/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5760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  Location Where Service wa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Labor Hrs. to Perform Service:  </w:t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erformed:     </w:t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Travel Time Not Includ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E:   Please List the Material Involved in Your Claim:   (Ship Material Pre-Paid Only)</w:t>
      </w:r>
    </w:p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160"/>
        <w:gridCol w:w="4840"/>
        <w:gridCol w:w="3490"/>
      </w:tblGrid>
      <w:tr>
        <w:trPr>
          <w:trHeight w:val="26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Q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ART NUMBE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ESCRIPTION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PLACEMENT ORDER</w:t>
            </w:r>
          </w:p>
        </w:tc>
      </w:tr>
      <w:tr>
        <w:trPr>
          <w:trHeight w:val="3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113665</wp:posOffset>
                </wp:positionV>
                <wp:extent cx="6629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G-04     02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pt;mso-wrap-distance-left:9.05pt;mso-wrap-distance-right:9.05pt;mso-wrap-distance-top:0pt;mso-wrap-distance-bottom:0pt;margin-top:8.95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G-04     02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redsealmeasuremen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22:00Z</dcterms:created>
  <dc:creator>Measurement Division</dc:creator>
  <dc:description/>
  <dc:language>en-US</dc:language>
  <cp:lastModifiedBy>Brown, Bonnie</cp:lastModifiedBy>
  <cp:lastPrinted>2012-03-19T10:38:00Z</cp:lastPrinted>
  <dcterms:modified xsi:type="dcterms:W3CDTF">2015-02-10T20:22:00Z</dcterms:modified>
  <cp:revision>2</cp:revision>
  <dc:subject/>
  <dc:title/>
</cp:coreProperties>
</file>